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05/02/2017 đến ngày 10/02/2018)</w:t>
      </w:r>
    </w:p>
    <w:p>
      <w:pPr>
        <w:pStyle w:val="Normal"/>
        <w:spacing w:lineRule="atLeast" w:line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5"/>
        <w:gridCol w:w="6323"/>
        <w:gridCol w:w="1602"/>
      </w:tblGrid>
      <w:tr>
        <w:trPr>
          <w:trHeight w:val="808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- học chương trình  tuần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GV chủ động dạy bù để đảm bảo chương 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</w:t>
            </w:r>
          </w:p>
        </w:tc>
      </w:tr>
      <w:tr>
        <w:trPr>
          <w:trHeight w:val="408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iề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chọn đội tuyển và lên kế hoạch tập luyện tham gia các Hội thi phụ trách sao giỏi, HKPĐ năm học 17-18 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kế toán chuyển lương tháng 0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18)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- Tham gia hiến máu nhân đạo: Thầy Hùng, Thầy Tư, Thầy Thiện, Cô Tuyết tại THPT Trần Văn Kỷ (7h30).</w:t>
            </w:r>
          </w:p>
          <w:p>
            <w:pPr>
              <w:pStyle w:val="Normal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-  Họp bầu bổ sung BCH. LĐLĐ huyện (lúc 9h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ội tuyển giao lưu HSNK các môn Toán, TV, Tin (15h30 tại phòng Hội đồn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ết toán báo Đội HKI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BD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m gia giám sát giao lưu các môn năng khiếu, 7h30, tại TH Trần Quốc Toản.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color w:val="000000"/>
                <w:sz w:val="28"/>
                <w:szCs w:val="28"/>
                <w:lang w:val="it-IT" w:eastAsia="en-US"/>
              </w:rPr>
              <w:t>- Tham gia giao lưu các môn năng khiếu Toán, TV, Tin(Thầy Linh trưởng đoàn và Thầy Tư phụ trách hướng dẫn HS)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. Quảng, C. B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it-IT" w:eastAsia="en-US"/>
              </w:rPr>
            </w:pPr>
            <w:r>
              <w:rPr>
                <w:iCs/>
                <w:sz w:val="28"/>
                <w:szCs w:val="28"/>
                <w:lang w:val="it-IT" w:eastAsia="en-US"/>
              </w:rPr>
              <w:t>- Tập luyện (cấp cụm )thi AV cấp huyện, tại trường TH Điền Lộc (14h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ầy Tuấn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, HS</w:t>
            </w:r>
          </w:p>
        </w:tc>
      </w:tr>
      <w:tr>
        <w:trPr>
          <w:trHeight w:val="453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gia chấm thi tại PGD lúc 7h30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bài thu hoạch Nghị quyết BCH TW Đảng lần thứ sáu (Khóa 12) cho Cô Tình để nộp Đảng ủy vào ngày  thứ sáu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ảng viên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Kiểm tra việc xây dựng kế hoạch công tác “Văn thư –Lưu trữ” năm 2018 theo KH số 05/PGDĐT ngày 18/01/18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HT, Cô Hồ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am gia giao lưu  kỹ năng nghe, nói môn AV tại TH.TQ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ơ kết công tác Đội - Sao nhi đồng (tiết 1, tiết 2 trở đi dạy-học bình thường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ổ chức theo điểm trường), đề nghị GVCN khối 4 thông báo cho HS và tham gia sơ kết)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Đội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ổ chức lao động toàn trường 14h (GVCN nắm kế hoạch của PHT để thực hiện).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HĐSP tháng 02 và tất niên cuối năm (lúc 13h30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5 tháng 02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432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8-02-05T15:29:00Z</cp:lastPrinted>
  <dcterms:modified xsi:type="dcterms:W3CDTF">2018-02-05T08:34:00Z</dcterms:modified>
  <cp:revision>159</cp:revision>
  <dc:subject/>
  <dc:title>KẾ HOẠCH TUẦN 18</dc:title>
</cp:coreProperties>
</file>